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сновных мероприятий Московской области в период с 1 октября по 31 октября 2018 года на территории Талдомского городского округа проводится месячник по гражданской оборон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 Московской области на 2018 год в период с 1 по 3 октября 2018 года проводится штабная тренировка по гражданской обороне с федеральными органами исполнительной власти, государственными корпорациями и компаниями, органами исполнительной власти субъектов Российской Федерации, органами местного самоуправления и организациями по теме: «Организация мероприятий по приведению в готовность гражданской обороны в Российской Федерации при введении в действие Президентом Российской Федерации Плана гражданской обороны и защиты населения Российской Федерации на территории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8:00Z</dcterms:created>
  <dc:creator>го123</dc:creator>
  <dc:description/>
  <cp:keywords/>
  <dc:language>en-US</dc:language>
  <cp:lastModifiedBy>Пользователь</cp:lastModifiedBy>
  <dcterms:modified xsi:type="dcterms:W3CDTF">2018-09-28T06:38:00Z</dcterms:modified>
  <cp:revision>2</cp:revision>
  <dc:subject/>
  <dc:title>В соответствии с Планом основных мероприятий Московской области в период с 1 октября по 31 октября 2018 года на территории Талдомского городского округа запланировано проведение месячника по гражданской обороне</dc:title>
</cp:coreProperties>
</file>